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i/>
          <w:sz w:val="24"/>
          <w:szCs w:val="24"/>
        </w:rPr>
        <w:t>Практика 3. Стяжание 16 Царств</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1 час 09 мин.23 сек. 1 день 2 часть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 xml:space="preserve">Итак, мы концентрируемся в центре грудной клетки. Вспыхиваем ОМ, каждого из нас. Попробуйте даже вызвать состояние ОМ. Настройтесь на его звучание собой. Вспыхиваем всем синтезом Накоплений каждого из нас. Концентрацией Синтеза и Ядрами Синтеза. </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Возжигаемся Формой Ведущего Синтез. Синтезируемся с Изначальным Владыкой Кут Хуми и всей концентрацией Синтеза, каждого из нас, вмещаем и возжигаемся его Синтезом и Огнём. Синтезируемся с Изначальной Владычицей Фаинь. Вспыхиваем и возжигаемся её Синтезом и Огнём в каждом из нас. И переходим в Зал Ипостаси Синтеза Изначальный Дом Изначально Вышестоящего Отца в Зал Второго…, напрямую в Зал Ипостаси Синтеза Изначальный Дом Изначально Вышестоящего Отца Шестипроявленный Метагалактического Проявления. Синтезируемся с Хум Изначального Владыки Кут Хуми. Стяжаем Изначальный Синтез Изначально Вышестоящего Отца, каждым из нас. Просим преобразить каждого из нас и синтез нас на Смену Царственной Энергетики и Синтез 16-ти Зарядов и 16-ричной Энергетики Царств Метагалактики, Цельным Зарядом Поля, каждого из нас. В реализации ОМ и 256-ричного Явления Слова Отца Изначально Вышестоящего Отца, каждым из нас и синтезом нас (пауза).</w:t>
      </w:r>
    </w:p>
    <w:p>
      <w:pPr>
        <w:pStyle w:val="Normal"/>
        <w:ind w:firstLine="708"/>
        <w:jc w:val="both"/>
        <w:rPr/>
      </w:pPr>
      <w:r>
        <w:rPr>
          <w:rFonts w:cs="Times New Roman" w:ascii="Times New Roman" w:hAnsi="Times New Roman"/>
          <w:i/>
          <w:sz w:val="24"/>
          <w:szCs w:val="24"/>
        </w:rPr>
        <w:t>И преображаясь, стяжаем Синтез, Условия, Огонь, Систему реализации 16-ричного Заряда, Энергетики 16-ти Царств Метагалактических Царств  Потенциалом Поля, каждого из нас. В развитии каждого из 256-ти Полей и синтез Эфирного Выражения Полем, в каждом из нас  и в синтезе нас.</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И, синтезируясь с Изначально Вышестоящим Отцом. И возжигаясь. Переходим в Зал Изначально Вышестоящего Отца Шестого Проявления Метагалактического на 256-ое Вышестоящее Присутствие. Синтезируемся с Хум Изначально Вышестоящего Отца. И стяжаем 16 Синтезов Изначально Вышестоящего Отца, 16-ти Метагалактических Царств, каждому из нас. Прося преобразить Энергетику каждого из нас, Царственную Энергетику каждого из нас, с Планетарного Явления, с переводом накопленного Потенциала Царственной Энергетики, Силой этого Потенциала в Метагалактическую реализацию Царств Изначально Вышестоящего Отца.</w:t>
      </w:r>
    </w:p>
    <w:p>
      <w:pPr>
        <w:pStyle w:val="Normal"/>
        <w:ind w:firstLine="708"/>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 возжигаясь, и преображаясь, стяжаем 16 Начал 16-ти Царств Метагалактического Развития, каждого из нас. Возжигаемся ими. И стяжаем 16 Объёмов Огня 16-ти Метагалактических Царств, каждого из нас. Во взаимовыражении каждого из 16-ти Царств. Каждым из Зарядов. Каждым из Начал. Потенциала Царственной Энергетики каждого из нас.</w:t>
      </w:r>
    </w:p>
    <w:p>
      <w:pPr>
        <w:pStyle w:val="Normal"/>
        <w:ind w:firstLine="708"/>
        <w:jc w:val="both"/>
        <w:rPr/>
      </w:pPr>
      <w:r>
        <w:rPr>
          <w:rFonts w:cs="Times New Roman" w:ascii="Times New Roman" w:hAnsi="Times New Roman"/>
          <w:i/>
          <w:sz w:val="24"/>
          <w:szCs w:val="24"/>
        </w:rPr>
        <w:t>И, развёртывая Сферу Поля вокруг Тела в Зале пред Отцом. Мы возжигаемся Первым объёмом Огня Первого Метагалактического Царства – Метагалактических Минералов или Минерального Метагалактического Царства. Синтезируемся с Изначальными Владыками Метагалактического Царства Минералов. Они стоят в Зале перед вами. И, эманируя объём Огня им. Отдавая отработанную Минеральную Энергетику по задачам Эволюции Минералов. Стяжаем новую Энергетику Метагалактического Царства Минералов Человеческого типа, каждого из нас. И возжигаемся в нижней части сферы Поля, каждого из нас, ею. Она закручивается вихрем у вас под ногами, можете это прожить. Отдавать Энергетику отработанную сквозь ноги, то есть у вас отдаётся старое. Новое вмещается. В Сфере это видится как вихрь внизу Сферы.</w:t>
      </w:r>
    </w:p>
    <w:p>
      <w:pPr>
        <w:pStyle w:val="Normal"/>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 xml:space="preserve">И далее, возжигаясь Вторым объёмом Огня. Мы синтезируемся с Владыками Растительного Метагалактического Царства. И, эманируя объём Огня Изначально Вышестоящего Отца. Отдаём старую отработанную Растительную Энергетику, каждого из нас,  Растительного Царства. И стяжаем новую Энергетику Растительного Метагалактического Царства Человеческого типа, каждым из нас. Второй вихрь под ногами в Сфере. </w:t>
      </w:r>
    </w:p>
    <w:p>
      <w:pPr>
        <w:pStyle w:val="Normal"/>
        <w:jc w:val="both"/>
        <w:rPr/>
      </w:pPr>
      <w:r>
        <w:rPr>
          <w:rFonts w:cs="Times New Roman" w:ascii="Times New Roman" w:hAnsi="Times New Roman"/>
          <w:i/>
          <w:sz w:val="24"/>
          <w:szCs w:val="24"/>
        </w:rPr>
        <w:tab/>
        <w:t xml:space="preserve">Далее, синтезируемся с Изначальными Владыками Животного Царства Метагалактики. И, возжигаясь Третьим объёмом Огня. Отдаём отработанную старую Энергетику Животного Царства. И стяжаем у Изначально Вышестоящего Отца новую Метагалактическую Энергетику или Энергетику Метагалактического Царства Человеческого типа, каждым из нас. Третий вихрь охватывает ноги, ступни.                                                                       </w:t>
        <w:tab/>
        <w:t>Возжигаясь Четвёртым объёмом Огня. Синтезируемся с Изначальными Владыками Царства Человека Планеты. И, эманируя этот объём, отдаём старую Энергетику Человеческого Царства, каждого из нас. И стяжаем новую Энергетику Метагалактического Царства  Человека Планеты каждым из нас, возжигаемся ею.</w:t>
      </w:r>
    </w:p>
    <w:p>
      <w:pPr>
        <w:pStyle w:val="Normal"/>
        <w:jc w:val="both"/>
        <w:rPr/>
      </w:pPr>
      <w:r>
        <w:rPr>
          <w:rFonts w:cs="Times New Roman" w:ascii="Times New Roman" w:hAnsi="Times New Roman"/>
          <w:i/>
          <w:sz w:val="24"/>
          <w:szCs w:val="24"/>
        </w:rPr>
        <w:tab/>
        <w:t>И, возжигаясь четырьмя вихрями Огня, четырьмя вихрями Огня, четырёх видов Энергетики в Сфере. Синтезируемся с Изначальными Владыками Метагалактического Царства Человека Метагалактики. Отдаём отработанную Энергетику Царству Человека Метагалактики или любых Метагалактик предыдущих типов развития Духа, каждого из нас. Такие варианты могли быть. Туда же входят любые Галактические варианты, как части. И стяжаем новую Энергетику Метагалактическую, Метагалактического Царства Человека Метагалактики, каждым из нас. Возжигаемся ею.</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Метагалактического Царства Человека Проявленного, Человека Проявления. И, возжигаясь Шестым объёмом Огня, отдавая отработанную Энергетику. Если она есть. И стяжаем новую Энергетику Метагалактического Царства Человека Проявления, каждым из нас. Возжигаемся ею.  </w:t>
        <w:tab/>
        <w:t xml:space="preserve">Синтезируемся с Изначальными Владыками Метагалактического Царства Человека Явлений. И стяжаем Заряд и Ядро и просто Энергетику Метагалактического Царства Человека Явлений. Возжигаемся ею. И в синтезе семи вариантов Энергетик, стяжаем и возжигаемся семью Началами и семью Ядрами, семи типов Энергетики Метагалактических Царств.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Царства Человека Изначального. И стяжаем Заряд и Ядро Метагалактического Царства Человека Изначального, каждым из нас. Возжигаясь восемью ядрами и восемью вихрями Энергетики.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Синтезируемся с Изначальными Владыками Метагалактического Царства Адепта. И, отдавая любые варианты старой Энергетики Адепта, если таковые есть. И стяжаем новую Метагалактическую Энергетику Метагалактического Царства Адепта, каждым из нас. Возжигаемся ею. И, стяжая Ядро, возжигаемся вихрем Царственной Энергетики Царства Адепта.</w:t>
      </w:r>
    </w:p>
    <w:p>
      <w:pPr>
        <w:pStyle w:val="Normal"/>
        <w:ind w:firstLine="708"/>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Синтезируемся с Изначальными Владыками Метагалактического Царства Ведущих, Ведущего и любые Энергетики и Заряды Ведения, Ведущих, Ведомого, эманируя. Стяжаем новую, чистую Метагалактическую Энергетику Метагалактического Царства Ведущих каждым из нас. И стяжаем Ядро, возжигаясь вихрем в Сфере Поля каждого из нас.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далее синтезируемся с Изначальными Владыками Царства Сотрудника. Эманируя Энергетику Сотрудничества и Сотрудника каждого из нас. И стяжаем новую  Энергетику Метагалактического Царства Сотрудника каждым из нас. Стяжая Ядро и Заряд, возжигаясь Вихрем Энергетики  в Поле.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Метагалактического Царства Ипостаси. И, эманируя, возжигая Объём Огня Изначально Вышестоящего Отца. Стяжаем Энергетику Метагалактического Царства Ипостаси. Стяжая Заряд и Ядро, возжигаясь вихрем в Сфере Поля каждого из нас. </w:t>
      </w:r>
    </w:p>
    <w:p>
      <w:pPr>
        <w:pStyle w:val="Normal"/>
        <w:ind w:firstLine="708"/>
        <w:jc w:val="both"/>
        <w:rPr/>
      </w:pPr>
      <w:r>
        <w:rPr>
          <w:rFonts w:cs="Times New Roman" w:ascii="Times New Roman" w:hAnsi="Times New Roman"/>
          <w:i/>
          <w:sz w:val="24"/>
          <w:szCs w:val="24"/>
        </w:rPr>
        <w:t>Синтезируемся с  Изначальными Владыками Царства Аспекта. Эманируя Энергетику Аспектности. Стяжаем новую Энергетику Метагалактического Царства Аспекта. Возжигаясь ею, в синтезе с Изначальными Владыками Царства Аспекта. И стяжаем Ядро и Заряд, возжигаясь вихрем Поля каждого из нас.</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Синтезируемся с Изначальными Владыками Метагалактического Царства Логоса. И, возжигаясь объёмом Огня Изначально Вышестоящего Отца. Эманируем отработанную Логоическую Энергетику. Энергетику Логоса любых типов. Стяжаем новую Энергетику Метагалактического Царства Логоса, каждым из нас. Возжигаемся ею, стяжая Заряд и Ядро. И, возжигаясь вихрем Поля каждого из нас. </w:t>
      </w:r>
    </w:p>
    <w:p>
      <w:pPr>
        <w:pStyle w:val="Normal"/>
        <w:ind w:firstLine="708"/>
        <w:jc w:val="both"/>
        <w:rPr/>
      </w:pPr>
      <w:r>
        <w:rPr>
          <w:rFonts w:cs="Times New Roman" w:ascii="Times New Roman" w:hAnsi="Times New Roman"/>
          <w:i/>
          <w:sz w:val="24"/>
          <w:szCs w:val="24"/>
        </w:rPr>
        <w:t xml:space="preserve">И далее, синтезируемся с Изначальными Владыками Метагалактического Царства Учителя. И, возжигаясь объёмом Огня Изначально Вышестоящего Отца. Эманируем Владыкам отработанную Энергетику Ученичества, Учительства, всех предыдущих вариантов жизни и деятельности. И стяжаем новую Энергетику Метагалактического Царства Учителя Изначально Вышестоящего Отца, каждым из нас. И, возжигаясь ею, стяжаем Ядро и Заряд. Возжигаясь вихрем Поля каждого из нас.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далее, возжигаясь 16-тым объёмом Огня Изначально Вышестоящего Отца, эманируя его. Отдаём всю отработанную Энергетику Владычества, Владения. И стяжаем новую Энергетику Метагалактического Царства Владыки каждым из нас. Возжигаясь, стяжаем Ядро и Заряд. </w:t>
      </w:r>
    </w:p>
    <w:p>
      <w:pPr>
        <w:pStyle w:val="Normal"/>
        <w:ind w:firstLine="708"/>
        <w:jc w:val="both"/>
        <w:rPr/>
      </w:pPr>
      <w:r>
        <w:rPr>
          <w:rFonts w:cs="Times New Roman" w:ascii="Times New Roman" w:hAnsi="Times New Roman"/>
          <w:i/>
          <w:sz w:val="24"/>
          <w:szCs w:val="24"/>
        </w:rPr>
        <w:t xml:space="preserve">И, в синтезе 16-ти Ядер,16-ти Зарядов, возжигаемся 16-ю вихрями в Поле каждого из нас, 16-ть видов новой Царственной Энергетики. Синтезируемся с Изначально Вышестоящим Отцом. И просим обновить в целом Царственную Энергетику каждого из нас, с восстановлением Потенциала каждого из нас этим, в том числе. И соответствующих новых взаимосвязей, действия Энергетики каждого из нас, взаимосвязанным выражением разных сред, уровней нового Метагалактического Эфирного развития каждого из нас (пауза.) </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 в синтезе 16-ти вихрей стяжаем Цельный Вихрь Новой Энергетики, каждого из нас, Царственной, в Сфере Поля каждого из нас. Продолжая опустошаться, обновляться и возжигаться новой. Отдавая Владыкам отработанную Энергетику. </w:t>
      </w:r>
    </w:p>
    <w:p>
      <w:pPr>
        <w:pStyle w:val="Normal"/>
        <w:ind w:firstLine="708"/>
        <w:jc w:val="both"/>
        <w:rPr/>
      </w:pPr>
      <w:r>
        <w:rPr>
          <w:rFonts w:cs="Times New Roman" w:ascii="Times New Roman" w:hAnsi="Times New Roman"/>
          <w:i/>
          <w:sz w:val="24"/>
          <w:szCs w:val="24"/>
        </w:rPr>
        <w:t>Можете даже прожить Владыками, как они распределяют эту энергетику на эволюционное развитие по своим усмотрениям. Только  это уже не ваша энергетика, а энергетика Царств. И, возжигаясь Полем и цельным вихрем Царственной Энергетики каждого из нас, схлопывая, стяжаем Синтез Изначально Вышестоящего Отца Новой Энергетики Царств каждым из нас. С расширением на 16 видов и вариативных взаимосвязей. Стяжаем Цельный Потенциал и Заряд Новой Царственной Энергетики каждого из нас. И, возжигаясь ею, развёртываемся эманациями этого. Цельно.</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 Изначальных Владык Кут Хуми и Фаинь. Возвращаемся в физическое присутствие. Развёртывая. Благодарим и возносим благодарности Изначальным Владыкам 16-ти Царств за работу с нами, за помощь нам. Возвращаемся в физическое присутствие, развёртываясь физически. Эманируя всё стяжённое и возожжённое в Изначальный Дом Изначально Вышестоящего Отца. В Дом Изначально Вышестоящего Отца 173 Проявления Казань. Если кто-то не из Казани, вы ещё фиксируете территориями, там, где вы живёте, участников практики, туда фиксацию отправляйте. Изначальные Дома Изначально Вышестоящего Отца каждого из нас. И выходим из неё. Аминь.</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firstLine="708"/>
        <w:jc w:val="right"/>
        <w:rPr>
          <w:rFonts w:ascii="Times New Roman" w:hAnsi="Times New Roman" w:cs="Times New Roman"/>
          <w:sz w:val="24"/>
          <w:szCs w:val="24"/>
        </w:rPr>
      </w:pPr>
      <w:r>
        <w:rPr>
          <w:rFonts w:cs="Times New Roman" w:ascii="Times New Roman" w:hAnsi="Times New Roman"/>
          <w:sz w:val="24"/>
          <w:szCs w:val="24"/>
        </w:rPr>
        <w:t>Набор текста: Ведущая поручение Елена Мишина ДИВО 173 ПРО Казань</w:t>
      </w:r>
    </w:p>
    <w:p>
      <w:pPr>
        <w:pStyle w:val="Normal"/>
        <w:spacing w:lineRule="auto" w:line="240" w:before="0" w:after="0"/>
        <w:ind w:left="709" w:firstLine="708"/>
        <w:jc w:val="right"/>
        <w:rPr>
          <w:rFonts w:ascii="Times New Roman" w:hAnsi="Times New Roman" w:cs="Times New Roman"/>
          <w:sz w:val="24"/>
          <w:szCs w:val="24"/>
        </w:rPr>
      </w:pPr>
      <w:r>
        <w:rPr>
          <w:rFonts w:cs="Times New Roman" w:ascii="Times New Roman" w:hAnsi="Times New Roman"/>
          <w:sz w:val="24"/>
          <w:szCs w:val="24"/>
        </w:rPr>
        <w:t>Ведущая поручение Татьяна Осипова ДИВО 173 ПРО Казань</w:t>
      </w:r>
    </w:p>
    <w:p>
      <w:pPr>
        <w:pStyle w:val="Normal"/>
        <w:spacing w:lineRule="auto" w:line="240" w:before="0" w:after="0"/>
        <w:ind w:left="709" w:firstLine="708"/>
        <w:jc w:val="right"/>
        <w:rPr>
          <w:rFonts w:ascii="Times New Roman" w:hAnsi="Times New Roman" w:cs="Times New Roman"/>
          <w:sz w:val="24"/>
          <w:szCs w:val="24"/>
        </w:rPr>
      </w:pPr>
      <w:r>
        <w:rPr>
          <w:rFonts w:cs="Times New Roman" w:ascii="Times New Roman" w:hAnsi="Times New Roman"/>
          <w:sz w:val="24"/>
          <w:szCs w:val="24"/>
        </w:rPr>
        <w:t>Проверка текста: Аспект Абдрахимова Р. ДИВО 173 ПРО Казань</w:t>
      </w:r>
      <w:r>
        <w:rPr>
          <w:rFonts w:cs="Times New Roman" w:ascii="Times New Roman" w:hAnsi="Times New Roman"/>
          <w:i/>
          <w:sz w:val="24"/>
          <w:szCs w:val="24"/>
        </w:rPr>
        <w:t>.</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2 Изначально Вышестоящий Синтез Изначально Вышестоящего Отца в ДИВО 173 Проявления Казань, 18-19 октября 2014 года. Сотрудник Синтеза Власова Александра.</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6:31:00Z</dcterms:created>
  <dc:creator>work</dc:creator>
  <dc:description/>
  <cp:keywords/>
  <dc:language>en-US</dc:language>
  <cp:lastModifiedBy>Лилия</cp:lastModifiedBy>
  <dcterms:modified xsi:type="dcterms:W3CDTF">2015-10-19T16:33:00Z</dcterms:modified>
  <cp:revision>3</cp:revision>
  <dc:subject/>
  <dc:title/>
</cp:coreProperties>
</file>